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3] Пение (Для смутку причин)</w:t>
              <w:tab/>
              <w:tab/>
              <w:tab/>
              <w:tab/>
              <w:t xml:space="preserve">  3:2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 xml:space="preserve">[34] Псалом 72 </w:t>
              <w:tab/>
              <w:tab/>
              <w:tab/>
              <w:tab/>
              <w:tab/>
              <w:tab/>
              <w:t xml:space="preserve">  3:5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5] Хор (Воспойте Господу)</w:t>
              <w:tab/>
              <w:tab/>
              <w:tab/>
              <w:tab/>
              <w:t xml:space="preserve">  2:37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6] О милостыне</w:t>
              <w:tab/>
              <w:tab/>
              <w:tab/>
              <w:tab/>
              <w:tab/>
              <w:t>16:55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8] Пение (Удивительная милость)</w:t>
              <w:tab/>
              <w:tab/>
              <w:tab/>
              <w:t xml:space="preserve">  2:3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9] Стих (Штормило море)</w:t>
              <w:tab/>
              <w:tab/>
              <w:tab/>
              <w:tab/>
              <w:t xml:space="preserve">  2:4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0] Пение (Ты придёшь, мой Иисус, за мной)</w:t>
              <w:tab/>
              <w:tab/>
              <w:t xml:space="preserve">  3:2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1] Духовой квартет (Верность Твоя велика)</w:t>
              <w:tab/>
              <w:tab/>
              <w:t xml:space="preserve">  2:1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2] Пение (Тебе пою, о мой Спаситель)</w:t>
              <w:tab/>
              <w:tab/>
              <w:tab/>
              <w:t xml:space="preserve">  3:29</w:t>
            </w:r>
          </w:p>
          <w:p>
            <w:pPr>
              <w:pStyle w:val="Normal"/>
              <w:ind w:left="510" w:hanging="0"/>
              <w:rPr/>
            </w:pPr>
            <w:r>
              <w:rPr>
                <w:szCs w:val="18"/>
              </w:rPr>
              <w:t>[43] Хор (Славьте Творца!)</w:t>
              <w:tab/>
              <w:tab/>
              <w:tab/>
              <w:tab/>
              <w:t xml:space="preserve">  </w:t>
            </w:r>
            <w:r>
              <w:rPr>
                <w:szCs w:val="18"/>
                <w:lang w:val="en-US"/>
              </w:rPr>
              <w:t>1:56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</w:rPr>
              <w:t>Воскресное богослужение 27.07.2008 веч.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5] Хор (Сердце чистое сотвори во мне)</w:t>
              <w:tab/>
              <w:tab/>
              <w:t xml:space="preserve">  2:2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6] Всегда я видел Господа пред собою</w:t>
              <w:tab/>
              <w:tab/>
              <w:tab/>
              <w:t>21:05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8] Пение (Я возвожу свой взор к горам)</w:t>
              <w:tab/>
              <w:tab/>
              <w:t xml:space="preserve">  3:1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9] Пение (Жизнь моя словно в море челнок)</w:t>
              <w:tab/>
              <w:tab/>
              <w:t xml:space="preserve">  2:2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0] Стих (Говори, не умолкай)</w:t>
              <w:tab/>
              <w:tab/>
              <w:tab/>
              <w:tab/>
              <w:t xml:space="preserve">  0:47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1] Пение (В жизни земной)</w:t>
              <w:tab/>
              <w:tab/>
              <w:tab/>
              <w:tab/>
              <w:t xml:space="preserve">  3:1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2] Хор (Сам Господь тебя зовёт)</w:t>
              <w:tab/>
              <w:tab/>
              <w:tab/>
              <w:t xml:space="preserve">  3:3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3] Познание Господа</w:t>
              <w:tab/>
              <w:tab/>
              <w:tab/>
              <w:tab/>
              <w:tab/>
              <w:t>12:5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4] Пение (Молитва–цэ подих души)</w:t>
              <w:tab/>
              <w:tab/>
              <w:tab/>
              <w:t xml:space="preserve">  2:47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5] Пение (Уж солнце укрылось)</w:t>
              <w:tab/>
              <w:tab/>
              <w:tab/>
              <w:t xml:space="preserve">  3:5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6] Ансамбль (Не из праха горе поднимается)</w:t>
              <w:tab/>
              <w:tab/>
              <w:t xml:space="preserve">  3:3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7] Хор (Буря жизни мой челнок кидает)</w:t>
              <w:tab/>
              <w:tab/>
              <w:t xml:space="preserve">  2:12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58] Рыченков А.О. – О страхе Божьем</w:t>
              <w:tab/>
              <w:tab/>
              <w:tab/>
              <w:t>24:3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2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95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ентские курсы, 2008 г., диск 2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Догматика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1-06] Беседы о Духе Святом</w:t>
              <w:tab/>
              <w:tab/>
              <w:tab/>
              <w:t xml:space="preserve">         5:09:25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Душепопечение</w:t>
            </w:r>
          </w:p>
          <w:p>
            <w:pPr>
              <w:pStyle w:val="Normal"/>
              <w:ind w:left="510" w:hanging="0"/>
              <w:rPr/>
            </w:pPr>
            <w:r>
              <w:rPr>
                <w:szCs w:val="18"/>
              </w:rPr>
              <w:t>[07-10] Душепопечение</w:t>
              <w:tab/>
              <w:tab/>
              <w:tab/>
              <w:tab/>
            </w:r>
            <w:r>
              <w:rPr>
                <w:szCs w:val="18"/>
                <w:lang w:val="en-US"/>
              </w:rPr>
              <w:t xml:space="preserve">         </w:t>
            </w:r>
            <w:r>
              <w:rPr>
                <w:szCs w:val="18"/>
              </w:rPr>
              <w:t>2:43:00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Воскресное богослужение 20.07.2008 веч.</w:t>
            </w:r>
          </w:p>
          <w:p>
            <w:pPr>
              <w:pStyle w:val="Normal"/>
              <w:ind w:left="510" w:hanging="0"/>
              <w:rPr/>
            </w:pPr>
            <w:r>
              <w:rPr>
                <w:szCs w:val="18"/>
              </w:rPr>
              <w:t>[11] Хор (Приклони, Господи)</w:t>
              <w:tab/>
              <w:tab/>
              <w:tab/>
              <w:tab/>
              <w:t xml:space="preserve">  2:07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2] Что нужно для исполнения желаний</w:t>
              <w:tab/>
              <w:tab/>
              <w:t>19:5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4] Ансамбль (Стайкой плывут облака белоснежные)</w:t>
              <w:tab/>
              <w:t xml:space="preserve">  3:02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8] Путь жизни мудрого вверх</w:t>
              <w:tab/>
              <w:tab/>
              <w:tab/>
              <w:tab/>
              <w:t>22:1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0] Ансамбль (Прости, Отец мой дорогой)</w:t>
              <w:tab/>
              <w:tab/>
              <w:t xml:space="preserve">  3:3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2] Не ходи в Египет</w:t>
              <w:tab/>
              <w:tab/>
              <w:tab/>
              <w:tab/>
              <w:tab/>
              <w:t>24:2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 xml:space="preserve">[24] Призыв к покаянию и заключение </w:t>
              <w:tab/>
              <w:tab/>
              <w:tab/>
              <w:t xml:space="preserve">  1:37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  <w:szCs w:val="24"/>
              </w:rPr>
              <w:t>Воскресное богослужение 27.07.2008 утр.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6] Быть Божьим сосудом</w:t>
              <w:tab/>
              <w:tab/>
              <w:tab/>
              <w:tab/>
              <w:t>18:1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8] Стих (Высокая цель)</w:t>
              <w:tab/>
              <w:tab/>
              <w:tab/>
              <w:tab/>
              <w:t xml:space="preserve">  1:1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1] Пение (В разбитой волнами ладье)</w:t>
              <w:tab/>
              <w:tab/>
              <w:tab/>
              <w:t xml:space="preserve">  2:47</w:t>
            </w:r>
          </w:p>
          <w:p>
            <w:pPr>
              <w:pStyle w:val="Normal"/>
              <w:spacing w:before="80" w:after="0"/>
              <w:ind w:left="510" w:hanging="0"/>
              <w:rPr>
                <w:lang w:val="en-US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N1368</cp:lastModifiedBy>
  <cp:lastPrinted>2005-11-27T23:40:00Z</cp:lastPrinted>
  <dcterms:modified xsi:type="dcterms:W3CDTF">2010-06-25T15:00:00Z</dcterms:modified>
  <cp:revision>53</cp:revision>
  <dc:subject/>
  <dc:title>Мир вам – 2000 г</dc:title>
</cp:coreProperties>
</file>